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Трето    тримесечие на 2011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 xml:space="preserve">През  Трето    тримесечие на 2011 г.  година приходите от обичайната дейност са в размер на </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3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Трето   тримесечие на 2011 г. година разходите от обичайна дейност са в размер на 14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 xml:space="preserve">ЛИКВИДНОСТ И КАПИТАЛОВИ РЕСУРСИ.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втор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Трето    тримесечие на 2011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Трето  тримесечие на 2011 г. с отрицателен финансов резултат 8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7.10.2011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5:00Z</dcterms:created>
  <dc:creator>Sekretar</dc:creator>
  <dc:description/>
  <dc:language>en-US</dc:language>
  <cp:lastModifiedBy>PC</cp:lastModifiedBy>
  <cp:lastPrinted>2010-04-29T13:46:00Z</cp:lastPrinted>
  <dcterms:modified xsi:type="dcterms:W3CDTF">2011-10-24T12:31:00Z</dcterms:modified>
  <cp:revision>53</cp:revision>
  <dc:subject/>
  <dc:title> “ Л О В Е Ч Т У Р С “ АД – ЛОВЕЧ</dc:title>
</cp:coreProperties>
</file>